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03438025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554709890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033779559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984520079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1236537034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1111779769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2094005630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226250883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2108427018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201573514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017621749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446351185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094706328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030365450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503680980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2055603526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3730223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152201837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614093335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63144763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69642295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553919025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487322046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1031655026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998952516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2146123748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730412669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853938840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1590665119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2136321857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325830216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819415392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1129661876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451143761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564572735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943051657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560610128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1054660749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952953632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242473073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957249578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750690742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972511099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769481837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152434936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1859935428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175341652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714822985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923922308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1097352895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1992650889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044062916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831062589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363473013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513725953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701368609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2028397316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974464850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189790392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571041668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2045109109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175981691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2129036291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61468510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802307863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2008507956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969333946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907076587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74898045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1580774510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477164131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624821971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848530660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1928597785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627411185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1006529192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388939970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905912993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348776202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999218347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1087386690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979413322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955266525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582493838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1240110727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723186757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1196492450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2037170296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933162031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109863508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158244847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488059466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388886852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434260409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585314752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296977200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80369509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270939570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809290882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545338169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844624937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1810438351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14750582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1832775671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104155678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169478915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841471964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445440827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636160544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330466630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590272089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516718982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1986665685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1569189572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379195711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903697675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2140296272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948737993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169100108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416892770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384105612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1466318352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078667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1538784191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11579443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692241707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260523761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1531758130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153951400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1611761263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612813899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1103689004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597391332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1867319408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823672880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58658879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732883914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1695778657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290199130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2044592695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314224114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585309710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2042472572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458177117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2147145556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1804816708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367841508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332699844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118351648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2074833215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898010039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1872655112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512560374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938776160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706687369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111190154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1795998724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473844305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669394245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997753829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1047197440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1801257694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501297205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653696484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477287069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2061676189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435449176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995919994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1677408840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1859111535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61305201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326525681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614580403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488834312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2124005109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879850628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2136943478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319140666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845688576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122572453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319544918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909321721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367555577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297808930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778980702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258689042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777011054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74442400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788018258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582094415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556354505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526636324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397743495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944791955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240193201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811096190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2062036245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1132951700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2135661863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840663118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518226565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2038766831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1851754157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2089147161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1875430172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54763495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730260222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65725763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043602121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312982960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1039322121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1227159468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491299524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657056824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950749320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376221483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2132904309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319575606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666815671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289691335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873961035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1442144740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1623527974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856611542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1004653588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13812122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1532014571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183401063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740272006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500284011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827373154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977221933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980506427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1169544748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lara</dc:creator>
  <dc:description/>
  <cp:keywords/>
  <dc:language>en-US</dc:language>
  <cp:lastModifiedBy>lara</cp:lastModifiedBy>
  <dcterms:modified xsi:type="dcterms:W3CDTF">2009-01-1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